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TURUN ARKKIHIIPPAKUNNAN TUOMIOKAPITULI</w:t>
      </w:r>
    </w:p>
    <w:p>
      <w:pPr>
        <w:pStyle w:val="Normal"/>
        <w:rPr>
          <w:b/>
          <w:b/>
        </w:rPr>
      </w:pPr>
      <w:r>
        <w:rPr>
          <w:b/>
        </w:rPr>
        <w:t>YKSITTÄISEN HENKILÖN KOULUTUSAVUSTUSHAKEM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474"/>
        <w:gridCol w:w="2884"/>
      </w:tblGrid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ustuksen hakija ja tehtävänimik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hel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kiyhtey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ustusta haetaan seuraavaan koulutukseen:</w:t>
            </w:r>
          </w:p>
        </w:tc>
      </w:tr>
      <w:tr>
        <w:trPr>
          <w:trHeight w:val="550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ustusta haetaan seuraavaan koulutukseen:</w:t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stannukset: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savustusta haetaan yhteensä €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y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aditut liitte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elvitys saman vuoden muista koulutuks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elvitys koulutusavustustarpeesta (työtilanne esim. pätkätyö ja taloudellinen tilan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8:00Z</dcterms:created>
  <dc:creator>Ouri Mattila</dc:creator>
  <dc:description/>
  <cp:keywords/>
  <dc:language>en-US</dc:language>
  <cp:lastModifiedBy>Hyrsky-Heikkilä Anna-Liisa</cp:lastModifiedBy>
  <cp:lastPrinted>2011-08-08T12:45:00Z</cp:lastPrinted>
  <dcterms:modified xsi:type="dcterms:W3CDTF">2018-08-14T08:58:00Z</dcterms:modified>
  <cp:revision>2</cp:revision>
  <dc:subject/>
  <dc:title>Koulutusavustuksen anominen</dc:title>
</cp:coreProperties>
</file>