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0" w:leader="none"/>
        </w:tabs>
        <w:suppressAutoHyphens w:val="true"/>
        <w:autoSpaceDE w:val="false"/>
        <w:ind w:left="0" w:hanging="0"/>
        <w:outlineLvl w:val="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odistus pappisvirkaan vihityn perehdyttämisestä tuomiokapitulil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0" w:leader="none"/>
        </w:tabs>
        <w:suppressAutoHyphens w:val="true"/>
        <w:autoSpaceDE w:val="false"/>
        <w:ind w:left="0" w:hanging="0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9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910"/>
      </w:tblGrid>
      <w:tr>
        <w:trPr>
          <w:trHeight w:val="1195" w:hRule="atLeast"/>
        </w:trPr>
        <w:tc>
          <w:tcPr>
            <w:tcW w:w="9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pi perehdytetään seurakunnassa laaditun perehdyttämissuunnitelman mukaan. Seurakuntakohtaista perehdyttämissuunnitelmaa suunniteltaessa perehdyttäjän on hyvä olla selvillä ordinaatiokoulutuksen sisällöistä. Perehdyttämisen kesto on noin 1 v., väh.  6 kk. Perehdyttämisen jälkeen perehdyttäjä ja perehtyjä allekirjoittavat todistuksen. Todistus ja siihen liittyvä 1-2 sivun raportti työhön perehtymisestä ja kokemuksesta papin työssä tulee liittää pastoraalitutkinnon Henkilökohtaiseen opintosuunnitelmaan (HOPS), joka laaditaan yhdessä hiippakuntadekaanin kans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8" w:space="0" w:color="1F497D"/>
              <w:left w:val="single" w:sz="8" w:space="0" w:color="1F497D"/>
              <w:bottom w:val="single" w:sz="4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ehtyjä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4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ehdyttäjä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urakunta / työyhteisö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PEREHDYTTÄMISSUUNNITELMAN HYVÄKSYMINEN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M.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rehdyttämisen sisällöt (kohdissa 2-7 kirjataan keskeiset asiat)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TYÖYMPÄRISTÖÖN PEREHDYTTÄMINEN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71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PALVELUSSUHDE JA HENKILÖSTÖASIAT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7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TYÖTEHTÄVÄT JA TYÖHÖN OPASTUS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59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SEURAKUNNAN HALLINTO SEKÄ TOIMINTA- JA TALOUSUUNNITTELU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776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AMMATTITAIDON KEHITTÄMINEN, PAPIN TYÖN IDENTITEETTIKYSYMYKSET, KOULUTUS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63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TUTUSTUMINEN SEURAKUNTATYÖN ERI SEKTOREILLE JA YHTEISTYÖKUMPPANEIHIN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618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1F497D"/>
              <w:right w:val="single" w:sz="8" w:space="0" w:color="1F497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RAPORTTI PEREHDYTTÄMISESTÄ JA KOKEMUKSESTA PAPIN TYÖSSÄ (LIITE)</w:t>
            </w:r>
          </w:p>
        </w:tc>
      </w:tr>
      <w:tr>
        <w:trPr>
          <w:trHeight w:val="252" w:hRule="atLeast"/>
        </w:trPr>
        <w:tc>
          <w:tcPr>
            <w:tcW w:w="4987" w:type="dxa"/>
            <w:tcBorders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 PÄÄTÖSKESKUSTELU</w:t>
            </w:r>
          </w:p>
        </w:tc>
        <w:tc>
          <w:tcPr>
            <w:tcW w:w="4910" w:type="dxa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M.</w:t>
            </w:r>
          </w:p>
        </w:tc>
      </w:tr>
      <w:tr>
        <w:trPr>
          <w:trHeight w:val="269" w:hRule="atLeast"/>
        </w:trPr>
        <w:tc>
          <w:tcPr>
            <w:tcW w:w="9897" w:type="dxa"/>
            <w:gridSpan w:val="2"/>
            <w:vMerge w:val="restart"/>
            <w:tcBorders>
              <w:top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kirjoituks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7" w:type="dxa"/>
            <w:gridSpan w:val="2"/>
            <w:vMerge w:val="continue"/>
            <w:tcBorders>
              <w:top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htyjä</w:t>
            </w:r>
          </w:p>
        </w:tc>
        <w:tc>
          <w:tcPr>
            <w:tcW w:w="491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hdyttäjä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2:00Z</dcterms:created>
  <dc:creator>esalo</dc:creator>
  <dc:description/>
  <cp:keywords/>
  <dc:language>en-US</dc:language>
  <cp:lastModifiedBy>Vaura Tuomas</cp:lastModifiedBy>
  <dcterms:modified xsi:type="dcterms:W3CDTF">2018-06-07T09:22:00Z</dcterms:modified>
  <cp:revision>2</cp:revision>
  <dc:subject/>
  <dc:title/>
</cp:coreProperties>
</file>