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4860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Anon kunnioittaen diakonian virkaan vihkimystä piispalta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Normal"/>
        <w:tabs>
          <w:tab w:val="clear" w:pos="1304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9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ukunimi</w:t>
                                    <w:br/>
                                    <w:t>(myös entiset)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ind w:right="-69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Etunimet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ostiosoite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ähköposti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uhelin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yntymäaika ja – paikka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erhesuhteet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.6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9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ukunimi</w:t>
                              <w:br/>
                              <w:t>(myös entiset)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ind w:right="-698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unimet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ostiosoite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ähköposti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uhelin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yntymäaika ja – paikka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erhesuhteet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/>
        <w:t>B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282"/>
      </w:tblGrid>
      <w:tr>
        <w:trPr>
          <w:trHeight w:val="575" w:hRule="atLeast"/>
          <w:cantSplit w:val="true"/>
        </w:trPr>
        <w:tc>
          <w:tcPr>
            <w:tcW w:w="10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-65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b/>
              </w:rPr>
              <w:t>Diakonian virkaan kelpoistava tutkinto ja valmistumisajankohta</w:t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-65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9747"/>
            </w:tblGrid>
            <w:tr>
              <w:trPr>
                <w:trHeight w:val="251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osionomi (AMK) + kelpoisuus Suomen ev.lut. kirkon diakonian virkaan (diakoni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airaanhoitaja (AMK) + kelpoisuus Suomen ev.lut. kirkon diakonian virkaan (diakonissa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iempi diakonian virkaan kelpoistava tutkinto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1108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0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ntojen aloittamisajankohta</w:t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1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pilaitos ja yksikkö</w:t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1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nnäytetyön aihe</w:t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1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02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/>
            </w:pPr>
            <w:r>
              <w:rPr>
                <w:rFonts w:cs="Arial" w:ascii="Garamond" w:hAnsi="Garamond"/>
                <w:b/>
              </w:rPr>
              <w:t>Seurakuntaharjoittelu (missä seurakunnassa, milloin, harjoittelun ohjaaja, lyhyt kuvaus harjoittelusta</w:t>
            </w:r>
            <w:r>
              <w:rPr>
                <w:rFonts w:cs="Arial" w:ascii="Garamond" w:hAnsi="Garamond"/>
              </w:rPr>
              <w:t>)</w:t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28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uu merkittävä harjoittelu (missä, milloin, lyhyt kuvaus harjoittelusta)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ind w:right="11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C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260"/>
      </w:tblGrid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iemmat tutkinnot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Työkokemus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iminta kirkon piirissä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D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260"/>
      </w:tblGrid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ykyinen työpaikka ja tehtävä</w:t>
            </w:r>
          </w:p>
          <w:p>
            <w:pPr>
              <w:pStyle w:val="Normal"/>
              <w:widowControl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tiseurakunta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260"/>
      </w:tblGrid>
      <w:tr>
        <w:trPr>
          <w:trHeight w:val="834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5633" w:leader="none"/>
              </w:tabs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ika ja paikka 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lekirjoitus</w:t>
            </w:r>
          </w:p>
        </w:tc>
      </w:tr>
    </w:tbl>
    <w:p>
      <w:pPr>
        <w:pStyle w:val="Normal"/>
        <w:widowControl/>
        <w:suppressAutoHyphens w:val="true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260"/>
      </w:tblGrid>
      <w:tr>
        <w:trPr>
          <w:trHeight w:val="834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itteet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 todistus diakonian virkaan kelpoistavasta tutkinnosta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Oma diakonianäkemykseni  ( max 3 sivua)</w:t>
            </w:r>
          </w:p>
          <w:p>
            <w:pPr>
              <w:pStyle w:val="Normal"/>
              <w:widowControl/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8445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Tuurn tuomiokapituli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8445" w:leader="none"/>
        </w:tabs>
        <w:suppressAutoHyphens w:val="true"/>
        <w:rPr>
          <w:rFonts w:ascii="Garamond" w:hAnsi="Garamond" w:cs="Garamond"/>
        </w:rPr>
      </w:pPr>
      <w:r>
        <w:rPr>
          <w:lang w:val="en-US" w:eastAsia="en-US"/>
        </w:rPr>
        <w:t>Piispa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8445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PL 901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4470" w:leader="none"/>
        </w:tabs>
        <w:suppressAutoHyphens w:val="true"/>
        <w:rPr/>
      </w:pPr>
      <w:r>
        <w:rPr>
          <w:rFonts w:cs="Garamond" w:ascii="Garamond" w:hAnsi="Garamond"/>
        </w:rPr>
        <w:t>20501 TURKU</w:t>
        <w:tab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" w:hAnsi="Times New Roman Normaali" w:eastAsia="Times New Roman" w:cs="Times New Roman Normaali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280" w:after="280"/>
      <w:outlineLvl w:val="1"/>
    </w:pPr>
    <w:rPr>
      <w:rFonts w:ascii="Garamond" w:hAnsi="Garamond" w:cs="Times New Roman"/>
      <w:kern w:val="2"/>
      <w:sz w:val="56"/>
      <w:szCs w:val="4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0:00Z</dcterms:created>
  <dc:creator>Liisa Rossi</dc:creator>
  <dc:description/>
  <cp:keywords/>
  <dc:language>en-US</dc:language>
  <cp:lastModifiedBy>Vaura Tuomas</cp:lastModifiedBy>
  <cp:lastPrinted>2009-02-24T15:51:00Z</cp:lastPrinted>
  <dcterms:modified xsi:type="dcterms:W3CDTF">2018-06-07T11:10:00Z</dcterms:modified>
  <cp:revision>2</cp:revision>
  <dc:subject/>
  <dc:title>ESPOON HIIPPAKUNNAN TUOMIOKAPITULI</dc:title>
</cp:coreProperties>
</file>